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8.02.2021</w:t>
        <w:tab/>
        <w:tab/>
        <w:t xml:space="preserve">                                                                     № 39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згідно з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14.01.2021 № 2/7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 Р І Ш И 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лієвій Юлії Вікторівні, яка проживає за адресою: …,  на поховання Чипігіна Віталія Вікторовича (помер …), який ніде не працював, у розмірі 1472,00 грн. згідно з накладною ФОП Парія Д.С. від 30.12.2020 № 132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Тороп Олені Анатоліївні, яка проживає за адресою: … на поховання Єременка Євгена Анатолійовича (помер …), який ніде не працював, у розмірі 1472,00 грн. згідно з накладною ФОП Парія Д.С. від 30.12.2020 № 131;</w:t>
      </w:r>
    </w:p>
    <w:p>
      <w:pPr>
        <w:pStyle w:val="Normal"/>
        <w:ind w:firstLine="708"/>
        <w:jc w:val="both"/>
        <w:rPr/>
      </w:pPr>
      <w:r>
        <w:rPr>
          <w:sz w:val="28"/>
        </w:rPr>
        <w:t>Хоріній Олександрі Леонідівні, яка проживає за адресою: …, на поховання Кумпана Олега Вікторовича (помер …), який не працював з 03.11.2017, у розмірі 1565,53 грн. згідно з накладною ФОП Парія Д.С. від 05.01.2021 № 1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Щоголєвій Валерії Станіславівні, яка проживає за адресою:                              … на поховання Щоголєва Олексія Альбертовича (помер …), який не працював з 13.06.2017, у розмірі 1472,00 грн. згідно з накладною ФОП Парія Д.С. від 11.12.2020 № 44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стенку Максиму Андрійовичу, який проживає за адресою:                             …, на поховання Костенка Андрія Володимировича (помер …), який ніде не працював, у розмірі 1472,00 грн. згідно з накладною ФОП Парія Д.С. від 31.12.2020 № 137;</w:t>
      </w:r>
    </w:p>
    <w:p>
      <w:pPr>
        <w:pStyle w:val="Normal"/>
        <w:ind w:firstLine="708"/>
        <w:jc w:val="both"/>
        <w:rPr/>
      </w:pPr>
      <w:r>
        <w:rPr>
          <w:sz w:val="28"/>
        </w:rPr>
        <w:t>Махотіній Ірині Олегівні, яка проживає за адресою: …, на поховання Махотіна Олександра Володимировича (помер …), який не працював з 25.10.1994, у розмірі 1565,53 грн. згідно з накладною ФОП Костюка К.Б. від 02.01.2021 № 3;</w:t>
      </w:r>
    </w:p>
    <w:p>
      <w:pPr>
        <w:pStyle w:val="Normal"/>
        <w:ind w:firstLine="708"/>
        <w:jc w:val="both"/>
        <w:rPr/>
      </w:pPr>
      <w:r>
        <w:rPr>
          <w:sz w:val="28"/>
        </w:rPr>
        <w:t>Яровій Люсі Семенівні, яка проживає за адресою: … на поховання Євдокименка Віталія Васильовича (помер …), який не працював з 28.12.2017, у розмірі 1472,00 грн. згідно з накладною ФОП Парія Д.С. від 11.12.2020 № 42;</w:t>
      </w:r>
    </w:p>
    <w:p>
      <w:pPr>
        <w:pStyle w:val="Normal"/>
        <w:ind w:firstLine="708"/>
        <w:jc w:val="both"/>
        <w:rPr/>
      </w:pPr>
      <w:r>
        <w:rPr>
          <w:sz w:val="28"/>
        </w:rPr>
        <w:t>Анохіній Ірині Владиленівні, яка проживає за адресою: …, на поховання Захарова Юрія Андрійовича (помер …), який ніде  не працював, у розмірі 1565,53 грн. згідно з накладною ФОП Черкаса П.Я. від 15.01.2021 № 3;</w:t>
      </w:r>
    </w:p>
    <w:p>
      <w:pPr>
        <w:pStyle w:val="Normal"/>
        <w:ind w:firstLine="708"/>
        <w:jc w:val="both"/>
        <w:rPr/>
      </w:pPr>
      <w:r>
        <w:rPr>
          <w:sz w:val="28"/>
        </w:rPr>
        <w:t>Семенишину Артуру Олександровичу, який проживає за адресою:                    … на поховання Семенишина Олександра Тарасовича (помер …), який ніде не працював, у розмірі 1565,53 грн. згідно з накладною ФОП Парія Д.С. від 14.01.2021 № 53;</w:t>
      </w:r>
    </w:p>
    <w:p>
      <w:pPr>
        <w:pStyle w:val="Normal"/>
        <w:ind w:firstLine="708"/>
        <w:jc w:val="both"/>
        <w:rPr/>
      </w:pPr>
      <w:r>
        <w:rPr>
          <w:sz w:val="28"/>
        </w:rPr>
        <w:t>Безугловій Марії Аскарівні, яка проживає за адресою: … на поховання Шевченка Артема Олександровича (помер …), який ніде не працював, у розмірі 1565,53 грн. згідно з накладною ФОП Парія Д.С. від 14.01.2021 № 51;</w:t>
      </w:r>
    </w:p>
    <w:p>
      <w:pPr>
        <w:pStyle w:val="Normal"/>
        <w:ind w:firstLine="708"/>
        <w:jc w:val="both"/>
        <w:rPr/>
      </w:pPr>
      <w:r>
        <w:rPr>
          <w:sz w:val="28"/>
        </w:rPr>
        <w:t>Андрієць Анні Володимирівні,  яка проживає за адресою: …, на поховання Мунтянова Льва Львовича (помер …), який ніде не працював, у розмірі 1565,53 грн. згідно з накладною ФОП Науменко М.А. від 25.01.2021 № 2;</w:t>
      </w:r>
    </w:p>
    <w:p>
      <w:pPr>
        <w:pStyle w:val="Normal"/>
        <w:ind w:firstLine="708"/>
        <w:jc w:val="both"/>
        <w:rPr/>
      </w:pPr>
      <w:r>
        <w:rPr>
          <w:sz w:val="28"/>
        </w:rPr>
        <w:t>Малаховій Світлані Анатоліївні, яка проживає за адресою: …, на поховання Малахова Юрія Дмитровича (помер …), який не працював з 20.03.2000, у розмірі 1565,53 грн. згідно з накладною ФОП Костюка К.Б. від 22.01.2021 № 53;</w:t>
      </w:r>
    </w:p>
    <w:p>
      <w:pPr>
        <w:pStyle w:val="Normal"/>
        <w:ind w:firstLine="708"/>
        <w:jc w:val="both"/>
        <w:rPr/>
      </w:pPr>
      <w:r>
        <w:rPr>
          <w:sz w:val="28"/>
        </w:rPr>
        <w:t>Самуїловій Ганні Василівні, яка проживає за адресою: …, на поховання Самуїлова Олександра Євгеновича (помер …), який не працював з 18.06.2018, у розмірі 1565,53 грн. згідно з накладною ФОП Костюка К.Б. від 15.01.2021 № 36;</w:t>
      </w:r>
    </w:p>
    <w:p>
      <w:pPr>
        <w:pStyle w:val="Normal"/>
        <w:ind w:firstLine="708"/>
        <w:jc w:val="both"/>
        <w:rPr/>
      </w:pPr>
      <w:r>
        <w:rPr>
          <w:sz w:val="28"/>
        </w:rPr>
        <w:t>Болюбасі Кирилу Олександровичу, який проживає за адресою:                   …, на поховання Болюбахи Людмили Олексіївни (померла …), яка  не працювала з 08.12.2017, у розмірі 1563,53 грн. згідно з накладною ФОП Парія Д.С. від 30.01.2021 № 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Фінансовому управлінню Мелітопольської міської ради Запорізької області виділити за рахунок коштів, передбачених у міському бюджеті на 2021 рік управлінню соціального захисту населення Мелітопольської міської рад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Запорізької області 21449,77 (двадцять одна тисяча чотириста сорок дев’ять) грн. 77 коп. на виконання міської програми «Відшкодування ритуальних послуг», затвердженої рішенням 1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>І скликання від 17.12.2020 № 7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28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правлінню соціального захисту населення Мелітопольської міської ради Запорізької області виплатити допомогу особам, зазначеним у п. 1 цього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2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21-02-08T16:24:00Z</cp:lastPrinted>
  <dcterms:modified xsi:type="dcterms:W3CDTF">2021-12-16T11:21:00Z</dcterms:modified>
  <cp:revision>7</cp:revision>
  <dc:subject/>
  <dc:title/>
</cp:coreProperties>
</file>